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兴安盟财政局行政执法主体信息公开表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70"/>
        <w:gridCol w:w="2573"/>
        <w:gridCol w:w="2715"/>
        <w:gridCol w:w="2430"/>
        <w:gridCol w:w="210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机关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安盟财政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兰浩特市兴安北大路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82-8234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82-823452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</w:tabs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</w:tabs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非鱼</cp:lastModifiedBy>
  <dcterms:modified xsi:type="dcterms:W3CDTF">2023-07-03T01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446A0A77E4447A11BB36074F084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