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snapToGrid w:val="false"/>
        <w:spacing w:lineRule="exact" w:line="5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Style20"/>
        <w:snapToGrid w:val="false"/>
        <w:ind w:left="5249" w:hanging="5249"/>
        <w:rPr>
          <w:rFonts w:ascii="方正小标宋简体" w:hAnsi="方正小标宋简体" w:eastAsia="方正小标宋简体"/>
          <w:color w:val="FF0000"/>
          <w:spacing w:val="180"/>
          <w:sz w:val="88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180"/>
          <w:sz w:val="88"/>
          <w:szCs w:val="84"/>
        </w:rPr>
        <w:t>兴安盟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3410</wp:posOffset>
                </wp:positionH>
                <wp:positionV relativeFrom="paragraph">
                  <wp:posOffset>372745</wp:posOffset>
                </wp:positionV>
                <wp:extent cx="205740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6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6.8pt;mso-wrap-distance-left:9.05pt;mso-wrap-distance-right:9.05pt;mso-wrap-distance-top:0pt;mso-wrap-distance-bottom:0pt;margin-top:29.35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16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6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ind w:left="8516" w:hanging="8516"/>
        <w:rPr>
          <w:rFonts w:ascii="方正小标宋简体" w:hAnsi="方正小标宋简体" w:eastAsia="方正小标宋简体"/>
          <w:color w:val="FF0000"/>
          <w:w w:val="7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70"/>
          <w:sz w:val="84"/>
          <w:szCs w:val="84"/>
        </w:rPr>
        <w:t>国家税务总局兴安盟税务局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ab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pacing w:val="-20"/>
          <w:sz w:val="32"/>
          <w:szCs w:val="32"/>
        </w:rPr>
      </w:pPr>
      <w:bookmarkStart w:id="0" w:name="B0003"/>
      <w:bookmarkEnd w:id="0"/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兴财税〔</w:t>
      </w:r>
      <w:r>
        <w:rPr>
          <w:rFonts w:eastAsia="仿宋_GB2312;仿宋" w:cs="仿宋" w:ascii="仿宋_GB2312;仿宋" w:hAnsi="仿宋_GB2312;仿宋"/>
          <w:spacing w:val="-2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pacing w:val="-2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ind w:firstLine="105"/>
        <w:rPr>
          <w:rFonts w:ascii="方正小标宋简体" w:hAnsi="方正小标宋简体" w:eastAsia="方正小标宋简体" w:cs="宋体;SimSun"/>
          <w:sz w:val="32"/>
        </w:rPr>
      </w:pPr>
      <w:r>
        <w:rPr>
          <w:lang w:val="en-US" w:eastAsia="en-US"/>
        </w:rPr>
        <w:drawing>
          <wp:inline distT="0" distB="0" distL="0" distR="0">
            <wp:extent cx="5690235" cy="44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bookmarkStart w:id="1" w:name="B0001"/>
      <w:bookmarkStart w:id="2" w:name="B0001"/>
      <w:bookmarkEnd w:id="2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确定兴安盟红十字会等三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非营利组织免税资格的通知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各旗县市财政局、国家税务总局各旗县市区税务局，第二税务分局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根据《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国家税务总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关于非营利组织免税资格认定管理有关问题的通知》（财税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仿宋_GB2312;仿宋" w:eastAsia="仿宋_GB2312;仿宋"/>
          <w:sz w:val="32"/>
          <w:szCs w:val="32"/>
        </w:rPr>
        <w:t>号）及《内蒙古自治区财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国家税务总局内蒙古自治区税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;仿宋" w:eastAsia="仿宋_GB2312;仿宋"/>
          <w:sz w:val="32"/>
          <w:szCs w:val="32"/>
        </w:rPr>
        <w:t>关于非营利组织免税资格认定管理有关事项的通知》（内财税函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609</w:t>
      </w:r>
      <w:r>
        <w:rPr>
          <w:rFonts w:ascii="Times New Roman" w:hAnsi="Times New Roman" w:cs="仿宋_GB2312;仿宋" w:eastAsia="仿宋_GB2312;仿宋"/>
          <w:sz w:val="32"/>
          <w:szCs w:val="32"/>
        </w:rPr>
        <w:t>号）文件规定，经兴安盟财政局、国家税务总局兴安盟税务局联合审核确认，兴安盟红十字会、兴安盟律师协会、兴安盟公证协会三户符合《中华人民共和国企业所得税法》第二十六条、《中华人民共和国企业所得税法实施条例》第八十四条规定，具备非营利组织企业所得税免税资格，免税资格有效期限为</w:t>
      </w:r>
      <w:r>
        <w:rPr>
          <w:rFonts w:eastAsia="仿宋_GB2312;仿宋" w:cs="Times New Roman" w:ascii="Times New Roman" w:hAnsi="Times New Roman"/>
          <w:sz w:val="32"/>
          <w:szCs w:val="32"/>
        </w:rPr>
        <w:t>2023-2027</w:t>
      </w:r>
      <w:r>
        <w:rPr>
          <w:rFonts w:ascii="Times New Roman" w:hAnsi="Times New Roman" w:cs="仿宋_GB2312;仿宋" w:eastAsia="仿宋_GB2312;仿宋"/>
          <w:sz w:val="32"/>
          <w:szCs w:val="32"/>
        </w:rPr>
        <w:t>年（指税款所属期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主管税务机关要严格按照《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国家税务总局关于非营利组织免税资格认定管理有关问题的通知》（财税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仿宋_GB2312;仿宋" w:eastAsia="仿宋_GB2312;仿宋"/>
          <w:sz w:val="32"/>
          <w:szCs w:val="32"/>
        </w:rPr>
        <w:t>号）第五条、第六条规定，进一步加强对非营利组织免税资格后续管理，正确区分免税收入和应税收入并按规定分别处理；如发现非营利组织不再符合免税条件或出现应取消免税资格情况的，应及时报告兴安盟财政局、国家税务总局兴安盟税务局复核或取消其免税资格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获得非营利组织免税资格的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兴安盟财政局          国家税务总局兴安盟税务局</w:t>
      </w:r>
    </w:p>
    <w:p>
      <w:pPr>
        <w:pStyle w:val="Normal"/>
        <w:tabs>
          <w:tab w:val="clear" w:pos="420"/>
          <w:tab w:val="left" w:pos="1843" w:leader="none"/>
        </w:tabs>
        <w:spacing w:lineRule="exact" w:line="580"/>
        <w:ind w:left="1700" w:hanging="1274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0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left="1596" w:firstLine="24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left="1596" w:firstLine="24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72745</wp:posOffset>
                </wp:positionV>
                <wp:extent cx="567118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.5pt;margin-top:29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;SimHei"/>
          <w:sz w:val="32"/>
          <w:szCs w:val="32"/>
        </w:rPr>
        <w:t>信息公开选项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主动</w:t>
      </w:r>
      <w:r>
        <w:rPr>
          <w:rFonts w:ascii="Times New Roman" w:hAnsi="Times New Roman" w:cs="Times New Roman" w:eastAsia="仿宋_GB2312;仿宋"/>
          <w:sz w:val="32"/>
          <w:szCs w:val="32"/>
        </w:rPr>
        <w:t>公开</w:t>
      </w:r>
    </w:p>
    <w:p>
      <w:pPr>
        <w:pStyle w:val="Normal"/>
        <w:ind w:firstLine="32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396240</wp:posOffset>
                </wp:positionV>
                <wp:extent cx="5671185" cy="635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2.35pt;margin-top:31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兴安盟财政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印发</w:t>
      </w:r>
      <w:bookmarkStart w:id="3" w:name="M_200710141206KJpkoFqpMfQqJ5GPCRG"/>
      <w:bookmarkStart w:id="4" w:name="C_FW_0037"/>
      <w:bookmarkEnd w:id="3"/>
      <w:bookmarkEnd w:id="4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418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0:00Z</dcterms:created>
  <dc:creator>系统管理员</dc:creator>
  <dc:description/>
  <cp:keywords/>
  <dc:language>en-US</dc:language>
  <cp:lastModifiedBy>王丽霞:套红</cp:lastModifiedBy>
  <cp:lastPrinted>2019-07-25T16:29:00Z</cp:lastPrinted>
  <dcterms:modified xsi:type="dcterms:W3CDTF">2023-12-04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